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79646"/>
          <w:sz w:val="72"/>
          <w:szCs w:val="72"/>
        </w:rPr>
      </w:pPr>
      <w:r>
        <w:rPr>
          <w:b/>
          <w:color w:val="F79646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05pt;width:372.7pt;height:89.95pt;mso-wrap-style:none;v-text-anchor:middle;mso-position-vertical:top" type="_x0000_t136">
            <v:path textpathok="t"/>
            <v:textpath on="t" fitshape="t" string="Karnevalové veselí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F79646"/>
          <w:sz w:val="40"/>
          <w:szCs w:val="40"/>
        </w:rPr>
      </w:pPr>
      <w:r>
        <w:rPr>
          <w:b/>
          <w:color w:val="F7964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neval – masopustní zvyky a tradice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lupráce se školním psychologem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dplavecký výcvik – třída „Krtečků“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Veselé pískání – zdravé dýchání“ – hra na zobcovou flétnu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361315</wp:posOffset>
            </wp:positionV>
            <wp:extent cx="2820670" cy="3518535"/>
            <wp:effectExtent l="0" t="0" r="0" b="0"/>
            <wp:wrapNone/>
            <wp:docPr id="2" name="klaun-karne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aun-karne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avidelné návštěvy solné jeskyně  - 2.a 4. třída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štěva knihovny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polupráce se seniory v pečovatelském domě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stoupení absolventů ZUŠ Třebíč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7:00Z</dcterms:created>
  <dc:creator>MŠ Benešova</dc:creator>
  <dc:description/>
  <cp:keywords/>
  <dc:language>en-US</dc:language>
  <cp:lastModifiedBy>MŠ Benešova</cp:lastModifiedBy>
  <cp:lastPrinted>2014-01-30T07:25:00Z</cp:lastPrinted>
  <dcterms:modified xsi:type="dcterms:W3CDTF">2020-02-03T12:42:00Z</dcterms:modified>
  <cp:revision>5</cp:revision>
  <dc:subject/>
  <dc:title/>
</cp:coreProperties>
</file>