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formace k provozu mateřské školy od 12. dubna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mimořádného opatření Ministerstva zdravotnictví bude v 1. fázi rozvolnění umožněna osobní přítomnost na vzdělávání pouze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em, které plní povinné předškolní vzdělávání s tím, že mohou být vzdělávány pouze v neměnných skupinách nejvýše 15 dětí (</w:t>
      </w:r>
      <w:r>
        <w:rPr>
          <w:rFonts w:cs="Times New Roman" w:ascii="Times New Roman" w:hAnsi="Times New Roman"/>
          <w:sz w:val="24"/>
          <w:szCs w:val="24"/>
        </w:rPr>
        <w:t>děti nastoupí do svých kmenových tříd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zaměstnanců vybraných profesí: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zdravotničtí pracovníci poskytovatelů zdravotních služeb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pedagogickými pracovníky, kteří zajišťují prezenční vzdělávání v mateřské škole, základní škole, školní družině, školním klubu, v oborech vzdělání Praktická škola jednoletá nebo Praktická škola dvouletá, nebo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pedagogickými pracovníky školských zařízení pro výkon ústavní nebo ochranné výchovy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bezpečnostních sborů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příslušníci ozbrojených sil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orgánů ochrany veřejného zdraví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uvedení v § 115 odst. 1 a další zaměstnanci v sociálních službách podle zákona č. 108/2006 o sociálních službách, ve znění pozdějších předpisů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Úřadu práce České republiky,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České správy sociálního zabezpečení a okresních správ sociálního zabezpečení,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lang w:eastAsia="cs-CZ"/>
        </w:rPr>
        <w:t>zaměstnanci Finanční správy České republiky.</w:t>
      </w:r>
    </w:p>
    <w:p>
      <w:pPr>
        <w:pStyle w:val="Normal"/>
        <w:shd w:fill="FFFFFF" w:val="clear"/>
        <w:spacing w:lineRule="atLeast" w:line="2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 nástup těchto dětí j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utné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doložit potvrzení zaměstnavate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budou dle organizačních možností zařazeny do své kmenové třídy.</w:t>
      </w:r>
    </w:p>
    <w:p>
      <w:pPr>
        <w:pStyle w:val="Normal"/>
        <w:shd w:fill="FFFFFF" w:val="clear"/>
        <w:spacing w:lineRule="atLeast" w:line="223" w:before="0" w:after="1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áme rodiče, kteří na základě této výjimky mají zájem o přihlášení dítě k prezenčnímu vzdělávání, aby předem kontaktovali ředitelku školy na čísle 568 824 800, kdy budou dohodnuty podrobné podmínky pro nástup dítě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Rodiče předškolních dět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  budou telefonicky kontaktováni učitelkami jednotlivých tříd, které jim sdělí podrobnosti k nástupu dětí do MŠ. Předají informace o podmínkách pravidelného testování a dodržování přísných hygienických opatření. </w:t>
      </w:r>
    </w:p>
    <w:p>
      <w:pPr>
        <w:pStyle w:val="Normal"/>
        <w:shd w:fill="FFFFFF" w:val="clear"/>
        <w:spacing w:lineRule="auto" w:line="240" w:before="0" w:after="27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OVINNÉ TESTOVÁNÍ DĚT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invazivními antigenními tes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zajištěnými školou – bude probíhat 2x týdn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ondělí a ve čtvrtek nebo v první den přítomnosti dítěte a následně po dvou dnec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 vnitřních prostorách ško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atí povinnost pohybovat se pouze v respirátoru třídy FFP2 nebo KN 9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ěti se budou v prostorách školy pohybovat s ochranou úst a nosu pouze do doby negativního výsledku tes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 MŠ budou přijímány pouze zdravé děti bez příznaků Covid - 19, jedná se o zvýšenou teplotu, suchý kašel, dušnost, zažívací obtíže, ztrátu chuti a čichu, bolest v krku, bolest svalů a kloubů, rýmu, ucpaný nos a bolest hlavy.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jeme Vám všem pevné zdraví a děkujeme za součinnost při dodržování veškerých nařízených opatřeních.</w:t>
      </w:r>
    </w:p>
    <w:p>
      <w:pPr>
        <w:pStyle w:val="Normal"/>
        <w:shd w:fill="FFFFFF" w:val="clear"/>
        <w:spacing w:lineRule="auto" w:line="240" w:before="0" w:after="27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Miloslava Brančíková –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8:00Z</dcterms:created>
  <dc:creator>Uživatel</dc:creator>
  <dc:description/>
  <dc:language>en-US</dc:language>
  <cp:lastModifiedBy>Vlasta</cp:lastModifiedBy>
  <dcterms:modified xsi:type="dcterms:W3CDTF">2021-04-08T19:48:00Z</dcterms:modified>
  <cp:revision>2</cp:revision>
  <dc:subject/>
  <dc:title/>
</cp:coreProperties>
</file>